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>
          <w:rFonts w:ascii="LEXUS 简粗黑 U;黑体" w:hAnsi="LEXUS 简粗黑 U;黑体" w:eastAsia="LEXUS 简粗黑 U;黑体" w:cs="LEXUS 简粗黑 U;黑体"/>
          <w:b/>
          <w:b/>
          <w:sz w:val="36"/>
          <w:szCs w:val="36"/>
        </w:rPr>
      </w:pPr>
      <w:r>
        <w:rPr>
          <w:rFonts w:eastAsia="LEXUS 简粗黑 U;黑体" w:cs="LEXUS 简粗黑 U;黑体" w:ascii="LEXUS 简粗黑 U;黑体" w:hAnsi="LEXUS 简粗黑 U;黑体"/>
          <w:b/>
          <w:sz w:val="36"/>
          <w:szCs w:val="36"/>
          <w:lang w:val="en-US" w:eastAsia="zh-CN"/>
        </w:rPr>
        <w:t>TF-</w:t>
      </w:r>
      <w:r>
        <w:rPr>
          <w:rFonts w:eastAsia="LEXUS 简粗黑 U;黑体" w:cs="LEXUS 简粗黑 U;黑体" w:ascii="LEXUS 简粗黑 U;黑体" w:hAnsi="LEXUS 简粗黑 U;黑体"/>
          <w:b/>
          <w:sz w:val="36"/>
          <w:szCs w:val="36"/>
        </w:rPr>
        <w:t>Q</w:t>
      </w:r>
      <w:r>
        <w:rPr>
          <w:rFonts w:ascii="LEXUS 简粗黑 U;黑体" w:hAnsi="LEXUS 简粗黑 U;黑体" w:cs="LEXUS 简粗黑 U;黑体" w:eastAsia="LEXUS 简粗黑 U;黑体"/>
          <w:b/>
          <w:sz w:val="36"/>
          <w:szCs w:val="36"/>
        </w:rPr>
        <w:t>系列全彩视频卡描点步骤</w:t>
      </w:r>
    </w:p>
    <w:p>
      <w:pPr>
        <w:pStyle w:val="Style7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控制卡必须正常连接电脑才能使用</w:t>
      </w:r>
    </w:p>
    <w:p>
      <w:pPr>
        <w:pStyle w:val="Style7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"/>
        <w:numPr>
          <w:ilvl w:val="1"/>
          <w:numId w:val="2"/>
        </w:numPr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TF-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系列全彩卡在屏参设置里，扫描方式和其他参数是分开设置如下图</w:t>
      </w:r>
    </w:p>
    <w:p>
      <w:pPr>
        <w:pStyle w:val="Style7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91125" cy="440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描点步骤如下：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接控制卡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6215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可以看到控制卡的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进入“工具”——“屏参设置”（密码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）——“智能描点”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我的控制卡连接的是一个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点宽的</w:t>
      </w:r>
      <w:r>
        <w:rPr>
          <w:rFonts w:cs="宋体" w:ascii="宋体" w:hAnsi="宋体"/>
          <w:sz w:val="24"/>
          <w:szCs w:val="24"/>
        </w:rPr>
        <w:t>P4</w:t>
      </w:r>
      <w:r>
        <w:rPr>
          <w:rFonts w:ascii="宋体" w:hAnsi="宋体" w:cs="宋体"/>
          <w:sz w:val="24"/>
          <w:szCs w:val="24"/>
        </w:rPr>
        <w:t xml:space="preserve">模组，因此，这里的模组宽填写 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点击“下一步”，弹出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2295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81350" cy="1847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09925" cy="1790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选择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时候，模组显示        当选择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时候，模组显示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上图中的“显示状态”选择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亮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灭”，点击“下一步”，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2295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52775" cy="1885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81350" cy="1847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时候，模组较暗            选择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时候，模组很亮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上述的“显示状态”中选择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亮”，点击“下一步”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2295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52750" cy="1685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52750" cy="1628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14650" cy="1619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时候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时候         选择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时候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上述颜色是对的，若对应的颜色不对，可在下拉选项中修改颜色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后，点击下一步，出现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2295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模组显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286125" cy="1952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因此上述“显示屏亮的行数”选择“</w:t>
      </w:r>
      <w:r>
        <w:rPr>
          <w:rFonts w:cs="宋体" w:ascii="宋体" w:hAnsi="宋体"/>
          <w:sz w:val="24"/>
          <w:szCs w:val="24"/>
        </w:rPr>
        <w:t>16”</w:t>
      </w:r>
      <w:r>
        <w:rPr>
          <w:rFonts w:ascii="宋体" w:hAnsi="宋体" w:cs="宋体"/>
          <w:sz w:val="24"/>
          <w:szCs w:val="24"/>
        </w:rPr>
        <w:t>，点击下一步，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2295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模组显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0" cy="16383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因此，上述的“显示屏亮的行数”选择“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，然后点击“下一步”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01150" cy="5724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看模组上，由于模组是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点宽，前面我填写模组是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点，此时看到模组第一行，右边数起，是第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个灯亮，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29050" cy="20669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也就是上图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因此，我们用鼠标在上图的第一行第一列单击一下，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71875" cy="2171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描点框里就会显示“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，此时再看模组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71850" cy="19907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此时，第二个灯又亮了，那我们就在描点框里第二个位置，用鼠标单击一下，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81450" cy="2628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以此类推，跟着模组上的灯亮，逐一点击描点框里，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33725" cy="1695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19400" cy="17335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第一行全部亮了后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1676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根据模组上亮的灯是第二行第一个，因此点击第一个位置后面的会自动显示出来，因为第二行和第一行的线路是一样的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077200" cy="51911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组显示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52775" cy="16764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逐一点亮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71825" cy="18002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38450" cy="1524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行全部点亮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01150" cy="57245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确定即可。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模组上显示正常，如下图</w:t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57525" cy="16383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55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就描点成功了，其他特殊模组也是类似操作。</w:t>
      </w:r>
    </w:p>
    <w:p>
      <w:pPr>
        <w:pStyle w:val="Style7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7"/>
        <w:numPr>
          <w:ilvl w:val="1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宽、屏高设置和普通卡一样的，视频添加如下图</w:t>
      </w:r>
    </w:p>
    <w:p>
      <w:pPr>
        <w:pStyle w:val="Style7"/>
        <w:ind w:left="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39250" cy="55054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EXUS 简粗黑 U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675005</wp:posOffset>
          </wp:positionH>
          <wp:positionV relativeFrom="paragraph">
            <wp:posOffset>-445135</wp:posOffset>
          </wp:positionV>
          <wp:extent cx="2752725" cy="904875"/>
          <wp:effectExtent l="0" t="0" r="0" b="0"/>
          <wp:wrapNone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炫蓝光电子科技有限公司</w:t>
    </w:r>
  </w:p>
  <w:p>
    <w:pPr>
      <w:pStyle w:val="Header"/>
      <w:jc w:val="right"/>
      <w:rPr/>
    </w:pPr>
    <w:r>
      <w:rPr/>
      <w:t>400-6662961  0755-29610016 / 29617016 / 29582961 / 29582962</w:t>
    </w:r>
  </w:p>
  <w:p>
    <w:pPr>
      <w:pStyle w:val="Header"/>
      <w:jc w:val="right"/>
      <w:rPr/>
    </w:pPr>
    <w:hyperlink r:id="rId2">
      <w:r>
        <w:rPr>
          <w:rStyle w:val="InternetLink"/>
        </w:rPr>
        <w:t>www.LED595.com</w:t>
      </w:r>
    </w:hyperlink>
    <w:r>
      <w:rPr/>
      <w:t xml:space="preserve">  </w:t>
    </w:r>
    <w:hyperlink r:id="rId3">
      <w:r>
        <w:rPr>
          <w:rStyle w:val="InternetLink"/>
        </w:rPr>
        <w:t>www.TF-TOP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0" w:after="2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28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LED595.com/" TargetMode="External"/><Relationship Id="rId3" Type="http://schemas.openxmlformats.org/officeDocument/2006/relationships/hyperlink" Target="http://www.TF-T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3:00Z</dcterms:created>
  <dc:creator>诺亚方舟</dc:creator>
  <dc:description/>
  <dc:language>en-US</dc:language>
  <cp:lastModifiedBy>Administrator</cp:lastModifiedBy>
  <cp:lastPrinted>2013-11-04T14:35:00Z</cp:lastPrinted>
  <dcterms:modified xsi:type="dcterms:W3CDTF">2016-07-19T09:59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